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63.36.18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2 sierpnia  2018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zewodniczący Komisji Ekonomiki i Rozwoju Gospodarczego zaprasza  na posiedzenie Komisji, które odbędzie się w dniu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10</w:t>
      </w: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  <w:t xml:space="preserve"> –go sierpnia  2018 roku (piątek) o godz. 13.00  </w:t>
        <w:br/>
      </w:r>
      <w:r>
        <w:rPr>
          <w:rFonts w:eastAsia="Times New Roman" w:cs="Bookman Old Style" w:ascii="Bookman Old Style" w:hAnsi="Bookman Old Style"/>
          <w:sz w:val="22"/>
          <w:szCs w:val="22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 w:val="22"/>
          <w:szCs w:val="22"/>
          <w:u w:val="single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Proponowany porządek obrad przedstawia się następująco: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piniowanie projektu uchwały w sprawie projektu regulaminu dostarczania wody</w:t>
        <w:br/>
        <w:t xml:space="preserve">i odprowadzania ście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7" w:leader="none"/>
        </w:tabs>
        <w:jc w:val="both"/>
        <w:rPr>
          <w:rFonts w:ascii="Bookman Old Style" w:hAnsi="Bookman Old Style" w:cs="Tahoma"/>
          <w:sz w:val="22"/>
          <w:szCs w:val="22"/>
          <w:lang w:eastAsia="zxx" w:bidi="zxx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Sprawy bieżące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rzyjęcie protokołu z ostatniego posiedzenia Komisji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- pisma wniesione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4.  Wolne wnioski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Times New Roman" w:cs="Bookman Old Style" w:ascii="Bookman Old Style" w:hAnsi="Bookman Old Style"/>
          <w:sz w:val="22"/>
          <w:szCs w:val="22"/>
        </w:rPr>
        <w:t>5. 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4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uwagi posiedzenia prosi si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 xml:space="preserve">  Z poważaniem,</w:t>
        <w:tab/>
        <w:t xml:space="preserve">       </w:t>
        <w:tab/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i/>
          <w:i/>
          <w:iCs/>
          <w:sz w:val="22"/>
          <w:szCs w:val="22"/>
        </w:rPr>
      </w:pPr>
      <w:r>
        <w:rPr>
          <w:rFonts w:eastAsia="Times New Roman"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3. Skarbnik Gminy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5. Przedstawiciele Spółki Sewik i PPK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7. a/a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Gothic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4:00Z</dcterms:created>
  <dc:creator>PREZES</dc:creator>
  <dc:description/>
  <dc:language>en-US</dc:language>
  <cp:lastModifiedBy>Wojtek</cp:lastModifiedBy>
  <cp:lastPrinted>2018-08-02T09:07:00Z</cp:lastPrinted>
  <dcterms:modified xsi:type="dcterms:W3CDTF">2018-08-02T08:34:00Z</dcterms:modified>
  <cp:revision>2</cp:revision>
  <dc:subject/>
  <dc:title/>
</cp:coreProperties>
</file>